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0" w:firstLine="40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144780</wp:posOffset>
                </wp:positionV>
                <wp:extent cx="2181225" cy="2028825"/>
                <wp:effectExtent l="635" t="635" r="0" b="0"/>
                <wp:wrapNone/>
                <wp:docPr id="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f" o:allowincell="f" style="position:absolute;margin-left:326.6pt;margin-top:11.4pt;width:171.7pt;height:15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R10D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读卡器是一款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125kHz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免驱动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ID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读卡设备。在使用过程中，可以随意拨插（即插即用）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用外加电源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用户不用加载任何</w:t>
      </w:r>
      <w:hyperlink r:id="rId2" w:tgtFrame="http://baike.haosou.com/doc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驱动程序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能读出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FID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卡内的序列号并通过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数据接口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输出至电脑，相当于自动键盘输号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-42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品参数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71"/>
        <w:gridCol w:w="1408"/>
        <w:gridCol w:w="2798"/>
      </w:tblGrid>
      <w:tr>
        <w:trPr>
          <w:trHeight w:val="4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频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5Kh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TK4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EM4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卡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重    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    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距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~8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S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2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间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5S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接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US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温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20℃—70℃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A</w:t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操作系统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Win XP\Win CE\Win 7\Win 10\LIUNX\Vista\Android</w:t>
            </w:r>
          </w:p>
        </w:tc>
      </w:tr>
      <w:tr>
        <w:trPr>
          <w:trHeight w:val="10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状态指示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“红色”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“绿色”状态指示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内置喇叭：蜂鸣器，可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和蜂鸣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输出格式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支持定制格式，亦可选配“拨码开关格式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-42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使用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使用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安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8" w:right="-90" w:hanging="218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将数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线一端接到计算机的对应接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端接到读卡器的通讯口，读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器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“滴”一声开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进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自检及初始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38" w:right="-9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当读卡器指示灯呈“红色”，以示读卡器进入等待刷卡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38" w:right="-9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测试读卡器读取标签方法：打开计算机的输出软件（如：记事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\WORD\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等编辑器），将卡靠近读卡器，此时输出软件的光标处显示标签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92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检测读卡器连接电脑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90" w:first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器进入刷卡状态，打开电脑“设备管理器”，检查选项菜单中是否出现人体学输入设备，如有出现，则表明设备已成功接入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2.3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注意事项及简易故障排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若将数据连接线直接插入充电插头，会造成读卡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sz w:val="20"/>
          <w:szCs w:val="20"/>
        </w:rPr>
        <w:t>影</w:t>
      </w:r>
      <w:r>
        <w:rPr>
          <w:b w:val="false"/>
          <w:bCs w:val="false"/>
          <w:sz w:val="20"/>
          <w:szCs w:val="20"/>
        </w:rPr>
        <w:t>响读卡距离的因素较多，因采用不同的协议，不同的天线设计、周围的环境（主要是金属物）和不同的卡片等，都会影响到实际的读卡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如果读卡器读卡距离过长，会造成读卡不稳定或失败</w:t>
      </w:r>
      <w:r>
        <w:rPr>
          <w:b w:val="false"/>
          <w:bCs w:val="false"/>
          <w:sz w:val="20"/>
          <w:szCs w:val="20"/>
          <w:lang w:eastAsia="zh-CN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避免在临界状态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刚能读卡的距离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读卡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  <w:r>
        <w:rPr>
          <w:b w:val="false"/>
          <w:bCs w:val="false"/>
          <w:sz w:val="20"/>
          <w:szCs w:val="20"/>
        </w:rPr>
        <w:t>同时过近的两个读卡器也会互相干扰</w:t>
      </w:r>
      <w:r>
        <w:rPr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时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建议不要操作鼠标，避免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传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送数据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读卡器与电脑之间的通信电缆长度应小于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没反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接口是否插好；射频卡是否为的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对应的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FID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卡类；射频卡是否已坏；是否另有射频卡处于读卡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420" w:right="0" w:hanging="200"/>
        <w:jc w:val="both"/>
        <w:textAlignment w:val="auto"/>
        <w:rPr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转送数据出错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刷卡时是否操作了鼠标；是否处于强电磁场干扰的环境中读卡；读卡器与电脑之间的通信电缆是否过长；是否处于临界状态读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-42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firstLine="48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料录入、信息查询、网吧登记、图书借阅、</w:t>
      </w:r>
      <w:hyperlink r:id="rId3" w:tgtFrame="http://baike.haosou.com/doc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会议签到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出入控制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领域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-42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firstLine="480"/>
        <w:jc w:val="both"/>
        <w:textAlignment w:val="auto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4164925" cy="19911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4925" cy="199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</w:t>
      </w:r>
      <w:r>
        <w:rPr/>
        <w:drawing>
          <wp:inline distT="0" distB="0" distL="0" distR="0">
            <wp:extent cx="6715760" cy="4458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6953885" cy="3495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020" w:right="1117" w:gutter="0" w:header="651" w:top="1400" w:footer="352" w:bottom="846"/>
      <w:pgNumType w:fmt="decimal"/>
      <w:cols w:num="2" w:equalWidth="false" w:sep="false">
        <w:col w:w="6940" w:space="670"/>
        <w:col w:w="708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b/>
        <w:b/>
        <w:bCs/>
        <w:sz w:val="25"/>
        <w:szCs w:val="25"/>
        <w:lang w:val="en-US" w:eastAsia="zh-CN"/>
      </w:rPr>
    </w:pPr>
    <w:r>
      <w:rPr>
        <w:b/>
        <w:bCs/>
        <w:sz w:val="25"/>
        <w:szCs w:val="25"/>
        <w:lang w:val="en-US" w:eastAsia="zh-CN"/>
      </w:rPr>
      <w:t xml:space="preserve">R10D </w:t>
    </w:r>
    <w:r>
      <w:rPr>
        <w:b/>
        <w:bCs/>
        <w:sz w:val="25"/>
        <w:szCs w:val="25"/>
        <w:lang w:val="en-US" w:eastAsia="zh-CN"/>
      </w:rPr>
      <w:t>规格书</w:t>
    </w:r>
    <w:r>
      <w:rPr>
        <w:rFonts w:eastAsia="Times New Roman"/>
        <w:b/>
        <w:bCs/>
        <w:sz w:val="25"/>
        <w:szCs w:val="25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104837.html" TargetMode="External"/><Relationship Id="rId3" Type="http://schemas.openxmlformats.org/officeDocument/2006/relationships/hyperlink" Target="http://baike.haosou.com/doc/6309132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Administrator</cp:lastModifiedBy>
  <dcterms:modified xsi:type="dcterms:W3CDTF">2016-05-20T12:21:46Z</dcterms:modified>
  <cp:revision>2</cp:revision>
  <dc:subject>ID-USB接口公模读卡器</dc:subject>
  <dc:title>R10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